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9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работ по оснащению въездных ворот системой считывания номеров и сопряжение ее с имеющейся системой контроля прохода на территорию.   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1.10.14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21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729 629,48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язан: Выполнить все работы в объеме и сроки, предусмотренные Договором и приложениями к нему, с надлежащим качеством, и при этом обеспечивать безопасность Работ для третьих лиц. Производить работы без остановки действующего производства, не препятствовать проезду транспорта.</w:t>
      </w:r>
      <w:r>
        <w:rPr/>
        <w:t xml:space="preserve"> </w:t>
      </w:r>
      <w:r>
        <w:rPr>
          <w:sz w:val="25"/>
          <w:szCs w:val="25"/>
        </w:rPr>
        <w:t>Все используемые материалы и оборудование, необходимые для выполнения работ. должны иметь соответствующие сертификаты, технические паспорта и другие документы, удостоверяющие их качество.</w:t>
      </w:r>
      <w:r>
        <w:rPr/>
        <w:t xml:space="preserve"> </w:t>
      </w:r>
      <w:r>
        <w:rPr>
          <w:sz w:val="25"/>
          <w:szCs w:val="25"/>
        </w:rPr>
        <w:t>Материалы и запасные части должны быть новыми, иметь сертификаты качества и паспорта заводов – изготовителей.</w:t>
      </w:r>
      <w:r>
        <w:rPr/>
        <w:t xml:space="preserve"> </w:t>
      </w:r>
      <w:r>
        <w:rPr>
          <w:sz w:val="25"/>
          <w:szCs w:val="25"/>
        </w:rPr>
        <w:t>Работы выполнять в соответствии с действующими строительными нормами и правилами, техническими регламентами, противопожарными, эксплуатационными, санитарными нормами, с учётом режима работы подразделений и режима охраны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есто выполнения Работ</w:t>
      </w:r>
      <w:r>
        <w:rPr>
          <w:sz w:val="26"/>
          <w:szCs w:val="26"/>
        </w:rPr>
        <w:t>: г. Москва, ул. Лосиноостровская, д. 45</w:t>
      </w:r>
    </w:p>
    <w:p>
      <w:pPr>
        <w:pStyle w:val="Style22"/>
        <w:spacing w:lineRule="auto" w:line="276"/>
        <w:ind w:left="720" w:firstLine="708"/>
        <w:jc w:val="both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5"/>
        </w:rPr>
        <w:t>Срок выполнения Работ:</w:t>
      </w:r>
      <w:r>
        <w:rPr/>
        <w:t xml:space="preserve">  </w:t>
      </w:r>
      <w:r>
        <w:rPr>
          <w:sz w:val="26"/>
          <w:szCs w:val="26"/>
        </w:rPr>
        <w:t>до</w:t>
      </w:r>
      <w:r>
        <w:rPr>
          <w:rFonts w:cs="Times New Roman" w:ascii="Times New Roman" w:hAnsi="Times New Roman"/>
          <w:sz w:val="25"/>
        </w:rPr>
        <w:t xml:space="preserve"> 15.09.2025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5), при предоставлении счета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при условии поступления денежных средств от Заказчика. 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07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 2</w:t>
              <w:br/>
              <w:t>от 0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 07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снащению въездных ворот системой считывания номеров и сопряжение ее с имеющейся системой контроля прохода на территор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 059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629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9 22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629,4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не включает цену материала Генерального подрядчика.Цена Договора включает в себя стоимость работ, стоимость пусконаладочных работ, а также налогов, платежей, затрат, издержек, иных расходов Подрядчика, в том числе сопутствующих расходов, связанных с исполнением Договора.Цена Договора, указанная в п. 5.1, определена на весь срок его исполнения и может изменяться в ходе его исполнения по письменному соглашению Сторон в случаях изменения цены работ по Договору (Контракту), заключенному между Генеральным подрядчиком и Заказчик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04T11:27:00Z</cp:lastPrinted>
  <dcterms:modified xsi:type="dcterms:W3CDTF">2025-06-18T06:29:00Z</dcterms:modified>
  <cp:revision>754</cp:revision>
  <dc:subject/>
  <dc:title>Документация о закупке из единственного источника</dc:title>
</cp:coreProperties>
</file>